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ханизме передачи росграждан, осужденных к лишению свободы</w:t>
        <w:br/>
        <w:t>за пределами территории Российской Федерации,</w:t>
        <w:br/>
        <w:t>для дальнейшего отбывания наказания в Российскую Федерацию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дача осужденных лиц в государство их гражданства для дальнейшего отбывания наказания в виде лишения свободы предусмотрена положениями международных договоров Российской Федерации в этой сфере и Уголовно-процессуальным кодексом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ссийская Федерация является участником Конвенции Совета Европы о передаче осужденных лиц 1983 года (далее – Конвенция 1983 года), Конвенции Содружества Независимых Государств о передаче осужденных</w:t>
        <w:br/>
        <w:t>к лишению свободы для дальнейшего отбывания наказания 1998 года</w:t>
        <w:br/>
        <w:t>(далее – Конвенция 1998 года), а также ряда двусторонних договоров</w:t>
        <w:br/>
        <w:t>о передаче для отбывания наказания лиц, осужденных к лишению своб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оложениям упомянутых международных нормативных правовых актов одним из условий рассмотрения вопроса передачи</w:t>
        <w:br/>
        <w:t>в государство исполнение приговора является то, что судебное решение должно быть окончательным, т.е. вступить в законную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ходатайством о передаче для отбывания наказания вправе обратиться сам осужденный либо его адвокат (представитель), а в соответствии</w:t>
        <w:br/>
        <w:t>с Конвенцией 1998 года – близкий родственник осужден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ходатайства о передаче представителем осужденного либо его близким родственником должны быть приложены документы, подтверждающие полномочия или род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ередаче осужденного может быть направлено</w:t>
        <w:br/>
        <w:t>в Минюст России, российский суд либо компетентный орган государства,</w:t>
        <w:br/>
        <w:t>в котором отбывает наказание осужденный (на Украине, например</w:t>
        <w:br/>
        <w:t>– в Минюст Украин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о передаче осужденного в иностранном государстве</w:t>
        <w:br/>
        <w:t>для отбывания наказания в Российскую Федерацию, помимо уведомления</w:t>
        <w:br/>
        <w:t>о желании быть переданным в Россию также указываются сведения о дате</w:t>
        <w:br/>
        <w:t>и месте его рождения, месте проживания на территории Российской Федерации, а также данные документа, удостоверяющего личность</w:t>
        <w:br/>
        <w:t>и подтверждающего наличие российского граждан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российскими компетентными органами наличия у осужденного гражданства Российской Федерации в адрес компетентного органа иностранного государства Минюстом России направляется запрос о предварительном согласии на передачу осужденного и предоставлении предусмотренных положениями Конвенции 1983 года, Конвенции 1998 года и двусторонних договоров материалов, необходимых для рассмотрения российским судом вопроса о признании и исполнении на территории Российской Федерации приговора иностранного с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проверки поступивших из компетентного органа иностранного государства запрошенных документов в Минюсте России на соответствие положений международных договоров, а также на наличие либо отсутствие оснований, препятствующих передаче осужденного, они подлежат направлению во ФСИН России для внесения представления в суд</w:t>
        <w:br/>
        <w:t>о признании и исполнении на территории Российской Федерации приговора иностранного суда в отношении осужденного в порядке, предусмотренном статьями 469 и 470 Уголовно-процессуаль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вшее в законную силу решение суда по данному вопросу направляется Минюстом России компетентному органу иностранного государства для принятия окончательного решения относительно передачи осужденного в Российскую Федер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Минюст России согласия компетентного органа иностранного государства на передачу осужденного ФСИН России предлагается согласовать с соответствующим органом иностранного государства в сфере исполнения наказаний время, место и порядок фактической передачи осужден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передачи осужденного в Россию он размещается</w:t>
        <w:br/>
        <w:t>в исправительном учреждении на территории субъекта Российской Федерации, в котором проживал до убытия в иностранное государ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а территории субъекта исправительного учреждения соответствующего вида, определенного российским судом, осужденный размещается в исправительном учреждении соответствующего вида, расположенном в близлежащем регио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ередачи осужденного в Россию он продолжает отбывать назначенное ему наказание в соответствии с российск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осужденный имеет право на применение к нему актов</w:t>
        <w:br/>
        <w:t>о помиловании и амнистии, как государством вынесения приговора, так и государством исполнения приговора. Пересмотр приговора в отношении осужденного, переданного государству исполнения приговора, может быть осуществлен только компетентным судом государства вынесения пригов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ИД"/>
    <w:basedOn w:val="Normal"/>
    <w:qFormat/>
    <w:pPr>
      <w:widowControl w:val="false"/>
      <w:autoSpaceDE w:val="false"/>
      <w:ind w:firstLine="720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19:00Z</dcterms:created>
  <dc:creator>А.В. Прусов</dc:creator>
  <dc:description/>
  <cp:keywords/>
  <dc:language>en-US</dc:language>
  <cp:lastModifiedBy>Vadim Karabekov</cp:lastModifiedBy>
  <cp:lastPrinted>2019-03-15T12:05:00Z</cp:lastPrinted>
  <dcterms:modified xsi:type="dcterms:W3CDTF">2019-04-13T10:19:00Z</dcterms:modified>
  <cp:revision>2</cp:revision>
  <dc:subject/>
  <dc:title>С</dc:title>
</cp:coreProperties>
</file>